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生面试纪律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面试考生须严格按照《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新晃侗族自治县公开招聘教师面试公告》要求，禁止携带与面试无关的物品及无线通讯工具进入面试考场（包括手机、蓝牙耳机、蓝牙眼镜、手表、手镯、手链、戒指、项链、耳环、发夹及其它饰品），已携带的须主动交工作人员统一集中保管，考生面试完毕离场时在候分室领回个人物品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面试考生（除县幼儿园幼师岗位面试考生外）须统一着正装（白色衬衣＋深色长裤或短裙），衣服不得佩戴有标志性的饰品，实行集中封闭管理，面试期间须遵守纪律，听从指挥，服从管理，不得随意走动、大声喧哗和交头接耳，考生不得暗示或透露个人信息，禁止与外界人员接触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面试考生通过抽签确定面试顺序号，不得自行交换抽签顺序号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面试过程中，面试考生只报本人所抽取的顺序号，不得透露姓名、籍贯、就读院校、经历等个人信息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所有岗位考生只能使用考试方提供的纸笔，不得在题签上做任何记号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面试结束后，不得带走或损毁面试题签及草稿纸。到指定地点等候本人面试成绩时须保持安静，不得泄露面试试题信息。得到成绩后须立即离场，不得在考点内逗留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考生应严格执行疫情防控要求，不得做违反考试公平、公正、安全原则的其他事情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规定，如有违反，视情节轻重取消本次考试资格或宣布本次考试成绩无效，并按考试相关纪律进行处理。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新晃侗族自治县公开招聘教师进入面试人员名单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40"/>
        <w:gridCol w:w="2525"/>
        <w:gridCol w:w="1440"/>
        <w:gridCol w:w="1260"/>
        <w:gridCol w:w="900"/>
        <w:gridCol w:w="1596"/>
      </w:tblGrid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杜雅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语文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0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谯新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语文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3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沐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数学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1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卢治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数学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67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琪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英语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1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晓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英语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8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钦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英语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5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江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英语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4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金飞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5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昌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0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递补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彰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政治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9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丽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政治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69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历史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2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安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历史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1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旭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2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姚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7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潘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8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海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7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姚惠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6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露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语文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1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蒲峻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语文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9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毛仙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数学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2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数学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2.9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姚妹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数学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65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铠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数学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60.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林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英语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7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粟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英语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5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向鑫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政治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7.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姚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政治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1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晓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历史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6.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袁振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历史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4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蒲虹伊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9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胡玉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8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姚欣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69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赵博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中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0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65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競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2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0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舒灵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0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80.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唐晓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9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梁胡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8.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吴璧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8.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玉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8.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8.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田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7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递补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4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怡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2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姚湘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7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姚旭君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县幼儿园幼师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0221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 xml:space="preserve">72.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进入面试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1:00Z</dcterms:created>
  <dc:creator>User</dc:creator>
  <dc:description/>
  <dc:language>en-US</dc:language>
  <cp:lastModifiedBy>★</cp:lastModifiedBy>
  <cp:lastPrinted>2022-08-03T17:44:00Z</cp:lastPrinted>
  <dcterms:modified xsi:type="dcterms:W3CDTF">2022-08-04T02:01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5D23903154F6EA8EF6CF10E13BF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